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</w:rPr>
      </w:pPr>
      <w:r>
        <w:rPr>
          <w:sz w:val="23"/>
        </w:rPr>
        <w:t>TRIBUNAL REGIONAL FEDERAL DA 2ª REGIÃO – 2ª TURMA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rPr>
          <w:sz w:val="23"/>
          <w:u w:val="single"/>
        </w:rPr>
      </w:pPr>
      <w:r>
        <w:rPr>
          <w:sz w:val="23"/>
          <w:u w:val="single"/>
        </w:rPr>
        <w:t xml:space="preserve">APELAÇÃO EM MS nº </w:t>
      </w:r>
    </w:p>
    <w:p>
      <w:pPr>
        <w:pStyle w:val="Normal"/>
        <w:jc w:val="both"/>
        <w:rPr/>
      </w:pPr>
      <w:r>
        <w:rPr>
          <w:sz w:val="23"/>
        </w:rPr>
        <w:t>APELANTE:</w:t>
        <w:tab/>
      </w:r>
      <w:r>
        <w:rPr>
          <w:b/>
          <w:sz w:val="23"/>
        </w:rPr>
        <w:t xml:space="preserve">UNIÃO FEDERAL </w:t>
      </w:r>
    </w:p>
    <w:p>
      <w:pPr>
        <w:pStyle w:val="Normal"/>
        <w:jc w:val="both"/>
        <w:rPr/>
      </w:pPr>
      <w:r>
        <w:rPr>
          <w:sz w:val="23"/>
        </w:rPr>
        <w:t>APELADA:</w:t>
        <w:tab/>
      </w:r>
      <w:r>
        <w:rPr>
          <w:b/>
          <w:sz w:val="23"/>
        </w:rPr>
        <w:t xml:space="preserve"> representado por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RELATOR:</w:t>
        <w:tab/>
      </w:r>
      <w:r>
        <w:rPr>
          <w:b/>
          <w:sz w:val="23"/>
        </w:rPr>
        <w:t>DES. FEDERAL CASTRO AGUIAR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>Egrégia Turma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Trata-se de ação proposta por </w:t>
      </w:r>
      <w:r>
        <w:rPr>
          <w:b/>
          <w:sz w:val="23"/>
        </w:rPr>
        <w:t xml:space="preserve"> representado por, </w:t>
      </w:r>
      <w:r>
        <w:rPr>
          <w:sz w:val="23"/>
        </w:rPr>
        <w:t xml:space="preserve">em face da </w:t>
      </w:r>
      <w:r>
        <w:rPr>
          <w:b/>
          <w:sz w:val="23"/>
        </w:rPr>
        <w:t>UNIÃO FEDERAL</w:t>
      </w:r>
      <w:r>
        <w:rPr>
          <w:sz w:val="23"/>
        </w:rPr>
        <w:t>, objetivando a reversão da pensão de ex-combatente deixada por seu pai, retroativamente à data de falecimento de sua mãe, em 20.07.1988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.</w:t>
        <w:tab/>
        <w:tab/>
        <w:tab/>
        <w:t>O autor afirma sofrer de doença crônica de quadro irreversível (esquizofrenia paranóide) desde a infância, e, ao requerer a reversão ao Ministério da Marinha, teve o pedido negado porque, na data de falecimento do pai, sua doença não havia ainda se manifestad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.</w:t>
        <w:tab/>
        <w:tab/>
        <w:tab/>
        <w:t>Em contestação, a ré sustenta que o autor não faz jus ao benefício, pois não vivia sob dependência econômica de seu pai nem era portador da doença no momento em que ele faleceu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A sentença julgou PROCEDENTE o pedido, ao fundamento de que </w:t>
      </w:r>
      <w:r>
        <w:rPr>
          <w:i/>
          <w:sz w:val="23"/>
        </w:rPr>
        <w:t>“comprovada a invalidez do Autor, desnecessários maiores fundamentos, sendo a hipótese de procedência do pedido, já que o benefício pode ser requerido a qualquer tempo (art. 10 da Lei 8.059/90)”</w:t>
      </w:r>
      <w:r>
        <w:rPr>
          <w:sz w:val="23"/>
        </w:rPr>
        <w:t>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.</w:t>
        <w:tab/>
        <w:tab/>
        <w:tab/>
        <w:t>Inconformada, a UNIÃO interpôs recurso de apelaçã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.</w:t>
        <w:tab/>
        <w:tab/>
        <w:tab/>
        <w:t>É o relatóri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.</w:t>
        <w:tab/>
        <w:tab/>
        <w:tab/>
        <w:t>A decisão não merece reform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Corpodetexto2"/>
        <w:rPr/>
      </w:pPr>
      <w:r>
        <w:rPr/>
        <w:t>.</w:t>
        <w:tab/>
        <w:tab/>
        <w:tab/>
        <w:t>A invalidez do autor, decorrente de esquizofrenia paranóide, encontra-se devidamente provada pelos seguintes documentos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268" w:hanging="0"/>
        <w:jc w:val="both"/>
        <w:rPr/>
      </w:pPr>
      <w:r>
        <w:rPr>
          <w:sz w:val="22"/>
        </w:rPr>
        <w:t xml:space="preserve">a) Laudo de fls. 12/13, elaborado por perito judicial no curso da ação de interdição, em </w:t>
      </w:r>
      <w:r>
        <w:rPr>
          <w:b/>
          <w:sz w:val="22"/>
        </w:rPr>
        <w:t>1986</w:t>
      </w:r>
      <w:r>
        <w:rPr>
          <w:sz w:val="22"/>
        </w:rPr>
        <w:t xml:space="preserve">, conclui que </w:t>
      </w:r>
      <w:r>
        <w:rPr>
          <w:i/>
          <w:sz w:val="22"/>
        </w:rPr>
        <w:t xml:space="preserve">“o periciado é doente mental, portador de esquizofrenia, forma paranóide.  E, razão desta psicose de natureza processual crônica, encontra-se inteiramente incapaz para os exercícios dos atos da vida civil” </w:t>
      </w:r>
      <w:r>
        <w:rPr>
          <w:sz w:val="22"/>
        </w:rPr>
        <w:t>(sic);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 xml:space="preserve">b) Exame de fls. 14, realizado pela Diretoria de Saúde da Marinha, conclui </w:t>
      </w:r>
      <w:r>
        <w:rPr>
          <w:i/>
          <w:sz w:val="22"/>
        </w:rPr>
        <w:t>“Diagnóstico: esquizofrenia paranóide;  Prognóstico: sem grandes perspectivas de melhora clínica;  Condições laborativas: dependente de terceiros, s/ condições de proventos próprios”;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c) Cópia da ata da audiência de justificação (fls. 51/55)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.</w:t>
        <w:tab/>
        <w:tab/>
        <w:tab/>
        <w:t xml:space="preserve">Havendo nos autos prova de que, ao menos desde 1986, a incapacidade do autor já havia sido certificada por perito judicial durante o procedimento de interdição, não se sustenta a decisão que, administrativamente, indeferiu a pensão requerida </w:t>
      </w:r>
      <w:r>
        <w:rPr>
          <w:i/>
          <w:sz w:val="23"/>
        </w:rPr>
        <w:t xml:space="preserve">“tendo em vista que a doença que o invalidou não preexiste à data do falecimento do ex-combatente, contrariando o item 4.3 da Portaria Ministerial nº 0183/92, combinado com o art. 5º da Lei nº 8059/90” </w:t>
      </w:r>
      <w:r>
        <w:rPr>
          <w:sz w:val="23"/>
        </w:rPr>
        <w:t>(fls. 16)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.</w:t>
        <w:tab/>
        <w:tab/>
        <w:tab/>
        <w:t>No mesmo sentido da decisão impugnada, a jurisprudência dos Tribunais Regionais Federais.  Confira-se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Recuode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MINISTRATIVO.  PENSÃO  DE EX-COMBATENTE. DEPENDENTE INVÁLIDO. LEI N. 8.059/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b/>
          <w:sz w:val="20"/>
        </w:rPr>
        <w:t xml:space="preserve">I.  A teor da Lei n. 8.059/90, o filho inválido, ainda que maior de vinte  e  um  anos,  faz  jus  a pensão de ex-combatente, benefício especial  </w:t>
      </w:r>
      <w:r>
        <w:rPr>
          <w:b/>
          <w:sz w:val="20"/>
          <w:u w:val="single"/>
        </w:rPr>
        <w:t>que  pode  ser  requerido a qualquer tempo</w:t>
      </w:r>
      <w:r>
        <w:rPr>
          <w:b/>
          <w:sz w:val="20"/>
        </w:rPr>
        <w:t xml:space="preserve"> (q.v. art. 5., III, c/c art. 14, II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II.  Preliminares  rejeitadas  e  negado  provimento  ao  apelo e à remessa ofi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sz w:val="20"/>
          <w:lang w:val="en-US"/>
        </w:rPr>
        <w:t xml:space="preserve">(TRF 1 –  AMS 98.100074774-0/DF – DJ 29-03-99, p. 100 – Rel. </w:t>
      </w:r>
      <w:r>
        <w:rPr>
          <w:sz w:val="20"/>
        </w:rPr>
        <w:t>JUIZ CARLOS FERNANDO MATHIAS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ADMINISTRATIVO - PENSÃO MILI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I  -  O  autor,  filho  de  ex-combatente,  é  invalido para todo e qualquer  trabalho  por  ser  portador  de  subnormalidade  mental, associada  a  transtorno  misto  de  desenvolvimento e a hanseniase virchowi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II  -  A  pensão  especial  prevista  na  Lei  n.  3738/60,  após o falecimento  da  viúva  do  militar,  deverá reverter para o autor, filho inválido do ex-combat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III  -  Esta  Egrégia  Corte tem decidido que como a Lei n. 3738/60  tinha  como  destinatária  a viúva de funcionário civil ou militar, não  poderia  mencionar  a  reversão  que se aplica tão somente aos dependentes  do  militar,  por  força  do art. 24 da Lei n. 3765 de 04/05/60, posterior aquela e que se refere a pensão generica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IV -  Remessa improv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(TRF 2 – 2ª Turma – REO 90.674-0/RJ – DJ 16-02-95 – Rel. JUIZ SILVERIO CABRAL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ab/>
        <w:tab/>
        <w:tab/>
        <w:t>Do exposto, o parecer é no sentido do improvimento do apel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418" w:gutter="0" w:header="1191" w:top="2835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kern w:val="2"/>
      <w:sz w:val="20"/>
    </w:rPr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/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8:58:00Z</dcterms:created>
  <dc:creator>Divisao de Informatica</dc:creator>
  <dc:description/>
  <cp:keywords>PENSÃO ESTATUTÁRIA. EXPURGOS INFLACIONÁRIOS</cp:keywords>
  <dc:language>en-US</dc:language>
  <cp:lastModifiedBy>fabio</cp:lastModifiedBy>
  <cp:lastPrinted>2000-03-23T17:16:00Z</cp:lastPrinted>
  <dcterms:modified xsi:type="dcterms:W3CDTF">2009-04-22T23:18:00Z</dcterms:modified>
  <cp:revision>9</cp:revision>
  <dc:subject>PENSÃO ESTATUTÁRIA. EXPURGOS INFLACIONÁRIOS</dc:subject>
  <dc:title>]</dc:title>
</cp:coreProperties>
</file>